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ГЛАМЕНТ СЕРВИСА «ОНЛАЙН-ДИАЛО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ервис «Онлайн-диалог» бесплатно предоставляется Клиентам компании </w:t>
        <w:br/>
        <w:t>ООО «полное ПРАВО» в рамках действующего договора сопровождения экземпляров Систем КонсультантПлюс.</w:t>
      </w:r>
    </w:p>
    <w:p>
      <w:pPr>
        <w:pStyle w:val="Normal"/>
        <w:ind w:firstLine="54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</w:rPr>
        <w:t>С помощью сервиса «Онлайн-диалог» Вы може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задать вопрос и получить ответ в режиме реального времени;</w:t>
      </w:r>
    </w:p>
    <w:p>
      <w:pPr>
        <w:pStyle w:val="Normal"/>
        <w:jc w:val="both"/>
        <w:rPr/>
      </w:pPr>
      <w:r>
        <w:rPr>
          <w:b/>
        </w:rPr>
        <w:t>-  оперативно связаться с сервисным цент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color w:val="0000FF"/>
        </w:rPr>
      </w:pPr>
      <w:r>
        <w:rPr>
          <w:rStyle w:val="StrongEmphasis"/>
          <w:color w:val="0000FF"/>
        </w:rPr>
        <w:t xml:space="preserve">Задать вопрос и получить ответ в режиме реального времени </w:t>
      </w:r>
    </w:p>
    <w:p>
      <w:pPr>
        <w:pStyle w:val="Normal"/>
        <w:ind w:left="900" w:hanging="0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сты «Онлайн-диалога» помогут Вам при решении вопросов бухгалтерского учета и налогообложения в коммерческих организациях</w:t>
      </w:r>
      <w:r>
        <w:rPr>
          <w:color w:val="000000"/>
          <w:shd w:fill="FFFFFF" w:val="clear"/>
        </w:rPr>
        <w:t>, а также трудового законодательств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слуга носит справочный характер, окончательное решение по заданному вопросу Клиент принимает самостоят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 воспользоваться сервисом «Онлайн-диалог»?</w:t>
      </w:r>
    </w:p>
    <w:p>
      <w:pPr>
        <w:pStyle w:val="Normal"/>
        <w:ind w:firstLine="360"/>
        <w:jc w:val="both"/>
        <w:rPr/>
      </w:pPr>
      <w:r>
        <w:rPr/>
        <w:t>Для работы сервиса требуется постоянное подключение к интернету.</w:t>
      </w:r>
    </w:p>
    <w:p>
      <w:pPr>
        <w:pStyle w:val="Normal"/>
        <w:ind w:firstLine="360"/>
        <w:jc w:val="both"/>
        <w:rPr/>
      </w:pPr>
      <w:r>
        <w:rPr/>
        <w:t xml:space="preserve">Чтобы начать работу в «Онлайн-диалоге» нажмите кнопку «Задать вопрос» на верхней панели КонсультантПлюс. После этого откроется вкладка «Онлайн-диалог». Введите Ваш вопрос в диалоговом окне. Для отправки сообщения нажмите пиктограмму «Отправить» либо сочетание клавиш 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Enter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>Если Вы задаёте вопрос впервые, то Система попросит Вас ввести контактные данные. Для корректной и оперативной работы просим указывать полную и соответствующую действительности информацию.</w:t>
      </w:r>
    </w:p>
    <w:p>
      <w:pPr>
        <w:pStyle w:val="Normal"/>
        <w:ind w:firstLine="360"/>
        <w:jc w:val="both"/>
        <w:rPr/>
      </w:pPr>
      <w:r>
        <w:rPr/>
        <w:t>В дальнейшем, в случае необходимости, контактные данные можно изменить, нажав на ссылку «Изменить контактные данны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каком формате Вы получаете ответ на свой вопрос?</w:t>
      </w:r>
    </w:p>
    <w:p>
      <w:pPr>
        <w:pStyle w:val="Normal"/>
        <w:ind w:firstLine="540"/>
        <w:jc w:val="both"/>
        <w:rPr/>
      </w:pPr>
      <w:r>
        <w:rPr/>
        <w:t>Ответ на вопрос появляется в диалоговом окне Системы КонсультантПлюс.</w:t>
      </w:r>
    </w:p>
    <w:p>
      <w:pPr>
        <w:pStyle w:val="Normal"/>
        <w:ind w:firstLine="540"/>
        <w:jc w:val="both"/>
        <w:rPr/>
      </w:pPr>
      <w:r>
        <w:rPr/>
        <w:t>При подготовке ответа специалисты используют нормативно-правовые документы, а также  консультационные материалы (рекомендации экспертов и специалистов, формы документов, ситуации из практики, статьи), содержащиеся в СПС КонсультантПлюс.</w:t>
      </w:r>
    </w:p>
    <w:p>
      <w:pPr>
        <w:pStyle w:val="Normal"/>
        <w:ind w:firstLine="540"/>
        <w:jc w:val="both"/>
        <w:rPr/>
      </w:pPr>
      <w:r>
        <w:rPr/>
        <w:t>Ответ специалиста «Онлайн-диалога» подкрепляется ссылкой на материал из Системы КонсультантПлюс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е.</w:t>
      </w:r>
    </w:p>
    <w:p>
      <w:pPr>
        <w:pStyle w:val="Normal"/>
        <w:ind w:firstLine="540"/>
        <w:jc w:val="both"/>
        <w:rPr/>
      </w:pPr>
      <w:r>
        <w:rPr>
          <w:b/>
          <w:color w:val="FF0000"/>
        </w:rPr>
        <w:t xml:space="preserve">После того, как Вы задали вопрос, не закрывайте программу КонсультантПлюс, не закрывайте вкладку «Онлайн-диалог», не разрывайте интренет-соединение.  </w:t>
      </w:r>
      <w:r>
        <w:rPr>
          <w:color w:val="000000"/>
        </w:rPr>
        <w:t xml:space="preserve">В случае несоблюдения указанных требований, сеанс работы «Онлайн-диалога» будет прерван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color w:val="000000"/>
        </w:rPr>
        <w:t>Пока специалист «Онлайн-диалога» готовит ответ, Вы можете работать в других вкладках Системы КонсультантПлюс и других программах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роки подготовки ответа специалистами «Онлайн-диалога».</w:t>
      </w:r>
    </w:p>
    <w:p>
      <w:pPr>
        <w:pStyle w:val="Normal"/>
        <w:ind w:firstLine="540"/>
        <w:jc w:val="both"/>
        <w:rPr/>
      </w:pPr>
      <w:r>
        <w:rPr/>
        <w:t xml:space="preserve">Ответ будет предоставлен Вам в течение </w:t>
      </w:r>
      <w:r>
        <w:rPr>
          <w:b/>
        </w:rPr>
        <w:t>15 минут</w:t>
      </w:r>
      <w:r>
        <w:rPr/>
        <w:t>. В случае, когда на решение вопроса требуется больше времени, Вы будете уведомлены о сроках подготовки и способе предоставления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акие вопросы не относятся к компетенции специалистов «Онлайн-диалога»?</w:t>
      </w:r>
    </w:p>
    <w:p>
      <w:pPr>
        <w:pStyle w:val="Normal"/>
        <w:jc w:val="both"/>
        <w:rPr/>
      </w:pPr>
      <w:r>
        <w:rPr/>
        <w:t xml:space="preserve">- вопросы, требующие длительного (более 15 минут) времени на подготовку ответа; </w:t>
      </w:r>
    </w:p>
    <w:p>
      <w:pPr>
        <w:pStyle w:val="Normal"/>
        <w:jc w:val="both"/>
        <w:rPr/>
      </w:pPr>
      <w:r>
        <w:rPr/>
        <w:t>- предоставление консалтинговых, аудиторских и иных подобных консультаций по конкретной ситуации, требующей изучения первичных документов Клиента;</w:t>
      </w:r>
    </w:p>
    <w:p>
      <w:pPr>
        <w:pStyle w:val="Normal"/>
        <w:jc w:val="both"/>
        <w:rPr/>
      </w:pPr>
      <w:r>
        <w:rPr/>
        <w:t>- экспертиза и разработка договоров, иных документов;</w:t>
      </w:r>
    </w:p>
    <w:p>
      <w:pPr>
        <w:pStyle w:val="Normal"/>
        <w:jc w:val="both"/>
        <w:rPr/>
      </w:pPr>
      <w:r>
        <w:rPr/>
        <w:t>-  правовая   поддержка  в  случае  налоговых  и  иных  проверок,   судебных разбирательств;</w:t>
      </w:r>
    </w:p>
    <w:p>
      <w:pPr>
        <w:pStyle w:val="Normal"/>
        <w:jc w:val="both"/>
        <w:rPr/>
      </w:pPr>
      <w:r>
        <w:rPr/>
        <w:t>- определение амортизационной группы,  ОКТМО, ОКВЭД, КБК, ТН ВЭД;</w:t>
      </w:r>
    </w:p>
    <w:p>
      <w:pPr>
        <w:pStyle w:val="Normal"/>
        <w:jc w:val="both"/>
        <w:rPr/>
      </w:pPr>
      <w:r>
        <w:rPr/>
        <w:t>- определение профессиональных квалификационных групп по должностям;</w:t>
      </w:r>
    </w:p>
    <w:p>
      <w:pPr>
        <w:pStyle w:val="Normal"/>
        <w:jc w:val="both"/>
        <w:rPr/>
      </w:pPr>
      <w:r>
        <w:rPr/>
        <w:t>- бухгалтерский учет и налогообложение банков;</w:t>
      </w:r>
    </w:p>
    <w:p>
      <w:pPr>
        <w:pStyle w:val="Normal"/>
        <w:jc w:val="both"/>
        <w:rPr/>
      </w:pPr>
      <w:r>
        <w:rPr/>
        <w:t>- анализ хозяйственных операций, оценка рис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Сколько вопросов Вы можете задать специалистам «Онлайн-диалога»?</w:t>
      </w:r>
    </w:p>
    <w:p>
      <w:pPr>
        <w:pStyle w:val="Normal"/>
        <w:ind w:firstLine="540"/>
        <w:jc w:val="both"/>
        <w:rPr/>
      </w:pPr>
      <w:r>
        <w:rPr/>
        <w:t xml:space="preserve">Количество вопросов специалистам «Онлайн-диалога» не ограничено. Если Ваши вопросы относятся к компетенции экспертов «Линии консультации», то допустимое количество вопросов определяется </w:t>
      </w:r>
      <w:hyperlink r:id="rId2">
        <w:r>
          <w:rPr>
            <w:rStyle w:val="InternetLink"/>
            <w:u w:val="none"/>
          </w:rPr>
          <w:t>Регламентом услуги «Линия консультации»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Оперативно связаться с сервисным центром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 xml:space="preserve">При необходимости Вы можете задать любой вопрос в рамках действующего договора сопровождения экземпляров Систем КонсультантПлюс. Вопросы, выходящие за рамки сервиса «Онлайн-диалог», будут переадресованы специалистам ООО «полное ПРАВО», курирующим соответствующее направление. В этом случае наши специалисты свяжутся с Вами по телефону либо направят необходимую информацию на Вашу электронную почт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рафик работы сервиса «Онлайн-диалог».</w:t>
      </w:r>
    </w:p>
    <w:p>
      <w:pPr>
        <w:pStyle w:val="Normal"/>
        <w:ind w:firstLine="708"/>
        <w:jc w:val="both"/>
        <w:rPr/>
      </w:pPr>
      <w:r>
        <w:rPr/>
        <w:t>Ежедневно с 9:00 до 18:00, кроме выходных и праздничных дней.</w:t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2870</wp:posOffset>
              </wp:positionV>
              <wp:extent cx="6400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1pt" to="503.95pt,-8.1pt" stroked="t" o:allowincell="f" style="position:absolute">
              <v:stroke color="#ff6600" weight="38160" joinstyle="miter" endcap="flat"/>
              <v:fill o:detectmouseclick="t" on="false"/>
              <w10:wrap type="none"/>
            </v:line>
          </w:pict>
        </mc:Fallback>
      </mc:AlternateContent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5pt;margin-top:790.45pt;width:189pt;height:3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86913391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8.7pt;width:126pt;height:51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62555598" r:id="rId1"/>
      </w:object>
    </w:r>
    <w:r>
      <w:rPr>
        <w:rFonts w:cs="Arial" w:ascii="Arial" w:hAnsi="Arial"/>
        <w:sz w:val="18"/>
        <w:szCs w:val="18"/>
      </w:rPr>
      <w:t xml:space="preserve">Региональный информационный центр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Сети КонсультантПлюс по Тюмени и Тюменской области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ООО «полное ПРАВО»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625000, г. Тюмень, ул. Ленина, 38/1,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тел.: (3452) 46-45-54, 59-32-23, факс 46-69-19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1291590</wp:posOffset>
              </wp:positionV>
              <wp:extent cx="640080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a071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1.7pt" to="503.95pt,101.7pt" stroked="t" o:allowincell="f" style="position:absolute;mso-position-vertical-relative:page">
              <v:stroke color="#a071b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fr-FR"/>
      </w:rPr>
      <w:t>www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fr-FR"/>
      </w:rPr>
      <w:t>polnoepravo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fr-FR"/>
      </w:rPr>
      <w:t>ru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sz w:val="18"/>
        <w:szCs w:val="18"/>
        <w:lang w:val="fr-FR"/>
      </w:rPr>
      <w:t>e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fr-FR"/>
      </w:rPr>
      <w:t>mail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lang w:val="fr-FR"/>
      </w:rPr>
      <w:t>main</w:t>
    </w:r>
    <w:r>
      <w:rPr>
        <w:rFonts w:cs="Arial" w:ascii="Arial" w:hAnsi="Arial"/>
        <w:sz w:val="18"/>
        <w:szCs w:val="18"/>
      </w:rPr>
      <w:t>@</w:t>
    </w:r>
    <w:r>
      <w:rPr>
        <w:rFonts w:cs="Arial" w:ascii="Arial" w:hAnsi="Arial"/>
        <w:sz w:val="18"/>
        <w:szCs w:val="18"/>
        <w:lang w:val="fr-FR"/>
      </w:rPr>
      <w:t>polnoepravo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fr-FR"/>
      </w:rPr>
      <w:t>ru</w:t>
    </w:r>
  </w:p>
  <w:p>
    <w:pPr>
      <w:pStyle w:val="Normal"/>
      <w:jc w:val="right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Normal"/>
      <w:jc w:val="right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noepravo.ru/upload/dopservis/reglament-uslugi-liniya-konsultatsiya-201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5:00Z</dcterms:created>
  <dc:creator>isakova</dc:creator>
  <dc:description/>
  <dc:language>en-US</dc:language>
  <cp:lastModifiedBy>Елена С. Титова</cp:lastModifiedBy>
  <cp:lastPrinted>2017-03-06T11:32:00Z</cp:lastPrinted>
  <dcterms:modified xsi:type="dcterms:W3CDTF">2023-03-24T06:55:00Z</dcterms:modified>
  <cp:revision>2</cp:revision>
  <dc:subject/>
  <dc:title>Регламент услуги «Линия консультаций»</dc:title>
</cp:coreProperties>
</file>